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pendix 11-3</w:t>
      </w:r>
    </w:p>
    <w:p>
      <w:pPr>
        <w:pStyle w:val="Heading6"/>
        <w:keepLines w:val="false"/>
        <w:rPr>
          <w:rFonts w:ascii="Times New Roman" w:hAnsi="Times New Roman" w:cs="Times New Roman"/>
          <w:szCs w:val="22"/>
        </w:rPr>
      </w:pPr>
      <w:r>
        <w:rPr>
          <w:szCs w:val="22"/>
        </w:rPr>
        <w:t>HPTN 059 Protocol Safety Review Team Query Form (Page 1 of 2)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Instructions:</w:t>
      </w:r>
      <w:r>
        <w:rPr>
          <w:sz w:val="22"/>
        </w:rPr>
        <w:t xml:space="preserve">  Email completed form to </w:t>
      </w:r>
      <w:hyperlink r:id="rId2">
        <w:r>
          <w:rPr>
            <w:rStyle w:val="InternetLink"/>
            <w:sz w:val="22"/>
          </w:rPr>
          <w:t>brynah@uic.edu</w:t>
        </w:r>
      </w:hyperlink>
      <w:r>
        <w:rPr>
          <w:sz w:val="22"/>
        </w:rPr>
        <w:t xml:space="preserve"> </w:t>
      </w:r>
      <w:r>
        <w:rPr>
          <w:rFonts w:cs="Times New Roman Bold" w:ascii="Times New Roman Bold" w:hAnsi="Times New Roman Bold"/>
          <w:b/>
          <w:sz w:val="22"/>
          <w:szCs w:val="22"/>
        </w:rPr>
        <w:t>and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nconnolly@mail.magee.edu</w:t>
        </w:r>
      </w:hyperlink>
      <w:r>
        <w:rPr>
          <w:sz w:val="22"/>
        </w:rPr>
        <w:t>.  IMPORTANT: Complete all required fields so the PSRT has all information needed to respond to your que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Site: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Query Date (dd-MMM-yy):</w:t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Completed by:</w:t>
      </w:r>
      <w:r>
        <w:rPr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ail address:</w:t>
      </w:r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PTID:</w:t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Participant Age</w:t>
      </w:r>
      <w:r>
        <w:rPr>
          <w:sz w:val="22"/>
        </w:rPr>
        <w:t xml:space="preserve"> (in years)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Enrollment Date (dd</w:t>
      </w:r>
      <w:r>
        <w:rPr>
          <w:rFonts w:cs="Times New Roman Bold" w:ascii="Times New Roman Bold" w:hAnsi="Times New Roman Bold"/>
          <w:b/>
          <w:sz w:val="22"/>
          <w:szCs w:val="22"/>
        </w:rPr>
        <w:t>-MMM-yy):</w:t>
      </w:r>
      <w:r>
        <w:rPr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2"/>
        </w:rPr>
        <w:t>Reason for query:</w: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706425976"/>
      <w:bookmarkStart w:id="1" w:name="__Fieldmark__7_70642597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duct use consultation: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706425976"/>
      <w:bookmarkStart w:id="3" w:name="__Fieldmark__8_70642597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uld use of study gel be temporarily discontinued?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706425976"/>
      <w:bookmarkStart w:id="5" w:name="__Fieldmark__9_70642597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ould use of study gel be permanently discontinued?</w:t>
      </w:r>
    </w:p>
    <w:p>
      <w:pPr>
        <w:pStyle w:val="Normal"/>
        <w:ind w:left="23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706425976"/>
      <w:bookmarkStart w:id="7" w:name="__Fieldmark__10_70642597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hould use of study gel be resumed?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1_706425976"/>
      <w:bookmarkStart w:id="9" w:name="__Fieldmark__11_70642597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for consultation on AE management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2_706425976"/>
      <w:bookmarkStart w:id="11" w:name="__Fieldmark__12_70642597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to withdraw participant from the study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3_706425976"/>
      <w:bookmarkStart w:id="13" w:name="__Fieldmark__13_70642597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to unblind participant’s gel assignment 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4_706425976"/>
      <w:bookmarkStart w:id="15" w:name="__Fieldmark__14_70642597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, specif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  <w:lang w:val="en-US" w:eastAsia="en-US"/>
        </w:rPr>
        <w:t>Is this</w:t>
      </w:r>
      <w:r>
        <w:rPr>
          <w:b/>
          <w:sz w:val="22"/>
        </w:rPr>
        <w:t xml:space="preserve"> query a request for the PSRT to consult on an adverse event (AE)?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6_706425976"/>
      <w:bookmarkStart w:id="17" w:name="__Fieldmark__16_70642597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→ continue completing this page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7_706425976"/>
      <w:bookmarkStart w:id="19" w:name="__Fieldmark__17_70642597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 skip to Comments on page 2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Primary AE of concern:</w:t>
      </w:r>
      <w:r>
        <w:rPr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AE onset date (dd-MMM-yy):</w:t>
      </w:r>
      <w:r>
        <w:rPr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AE severity grade at onset: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 xml:space="preserve">Relatedness to study gel: </w:t>
        <w:tab/>
        <w:t>Current study gel administration: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1_706425976"/>
      <w:bookmarkStart w:id="21" w:name="__Fieldmark__21_70642597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finitely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2_706425976"/>
      <w:bookmarkStart w:id="23" w:name="__Fieldmark__22_70642597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change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3_706425976"/>
      <w:bookmarkStart w:id="25" w:name="__Fieldmark__23_70642597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bably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4_706425976"/>
      <w:bookmarkStart w:id="27" w:name="__Fieldmark__24_70642597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n hold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5_706425976"/>
      <w:bookmarkStart w:id="29" w:name="__Fieldmark__25_70642597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sibly related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6_706425976"/>
      <w:bookmarkStart w:id="31" w:name="__Fieldmark__26_70642597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ermanently discontinued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7_706425976"/>
      <w:bookmarkStart w:id="33" w:name="__Fieldmark__27_70642597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bably not rela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8_706425976"/>
      <w:bookmarkStart w:id="35" w:name="__Fieldmark__28_70642597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licable</w:t>
      </w:r>
    </w:p>
    <w:p>
      <w:pPr>
        <w:pStyle w:val="Header"/>
        <w:tabs>
          <w:tab w:val="clear" w:pos="4320"/>
          <w:tab w:val="clear" w:pos="8640"/>
        </w:tabs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9_706425976"/>
      <w:bookmarkStart w:id="37" w:name="__Fieldmark__29_70642597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finitely not related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on a SCHARP AE Log form?</w:t>
        <w:tab/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0_706425976"/>
      <w:bookmarkStart w:id="39" w:name="__Fieldmark__30_70642597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1_706425976"/>
      <w:bookmarkStart w:id="41" w:name="__Fieldmark__31_70642597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as an EAE?</w:t>
        <w:tab/>
        <w:t xml:space="preserve">Has this AE been assessed more than once?  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2_706425976"/>
      <w:bookmarkStart w:id="43" w:name="__Fieldmark__32_70642597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3_706425976"/>
      <w:bookmarkStart w:id="45" w:name="__Fieldmark__33_70642597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4_706425976"/>
      <w:bookmarkStart w:id="47" w:name="__Fieldmark__34_70642597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5_706425976"/>
      <w:bookmarkStart w:id="49" w:name="__Fieldmark__35_706425976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Date of most recent assessment (dd-MMM-yy):</w:t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Status of AE at most recent assessment:</w:t>
      </w:r>
    </w:p>
    <w:p>
      <w:pPr>
        <w:pStyle w:val="Normal"/>
        <w:ind w:left="4680" w:hanging="4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7_706425976"/>
      <w:bookmarkStart w:id="51" w:name="__Fieldmark__37_70642597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stabilized (severity grade unchanged)</w:t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8_706425976"/>
      <w:bookmarkStart w:id="53" w:name="__Fieldmark__38_706425976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improving → severity grade </w:t>
      </w:r>
      <w:r>
        <w:rPr>
          <w:sz w:val="22"/>
          <w:u w:val="single"/>
        </w:rPr>
        <w:t>decreased to</w:t>
      </w:r>
      <w:r>
        <w:rPr>
          <w:sz w:val="22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0_706425976"/>
      <w:bookmarkStart w:id="55" w:name="__Fieldmark__40_70642597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worsening → severity grade </w:t>
      </w:r>
      <w:r>
        <w:rPr>
          <w:sz w:val="22"/>
          <w:u w:val="single"/>
        </w:rPr>
        <w:t xml:space="preserve">increased to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2_706425976"/>
      <w:bookmarkStart w:id="57" w:name="__Fieldmark__42_706425976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olved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PTN 059 Protocol Safety Review Team Query Form (Page 2 of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omments:</w:t>
      </w:r>
      <w:r>
        <w:rPr>
          <w:sz w:val="22"/>
        </w:rPr>
        <w:t xml:space="preserve"> Provide additional details relevant to this query. If gel use has been held, include date of last reported gel application prior to the hold (per participant repor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5805</wp:posOffset>
                </wp:positionV>
                <wp:extent cx="5772150" cy="3971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9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7.15pt;width:454.45pt;height:31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 xml:space="preserve">End of Form for Site Staff.  </w:t>
      </w:r>
      <w:r>
        <w:rPr>
          <w:sz w:val="22"/>
        </w:rPr>
        <w:t xml:space="preserve">Email completed form </w:t>
      </w:r>
      <w:r>
        <w:rPr>
          <w:sz w:val="22"/>
          <w:szCs w:val="22"/>
        </w:rPr>
        <w:t xml:space="preserve">to </w:t>
      </w:r>
      <w:hyperlink r:id="rId4">
        <w:r>
          <w:rPr>
            <w:rStyle w:val="InternetLink"/>
            <w:sz w:val="22"/>
            <w:szCs w:val="22"/>
          </w:rPr>
          <w:t>the</w:t>
        </w:r>
      </w:hyperlink>
      <w:r>
        <w:rPr>
          <w:sz w:val="22"/>
        </w:rPr>
        <w:t xml:space="preserve"> HPTN 059 Protocol Safety Physicians (</w:t>
      </w:r>
      <w:hyperlink r:id="rId5">
        <w:r>
          <w:rPr>
            <w:rStyle w:val="InternetLink"/>
            <w:sz w:val="22"/>
          </w:rPr>
          <w:t>brynah@uic.edu</w:t>
        </w:r>
      </w:hyperlink>
      <w:r>
        <w:rPr>
          <w:sz w:val="22"/>
        </w:rPr>
        <w:t xml:space="preserve"> </w:t>
      </w:r>
      <w:r>
        <w:rPr>
          <w:rFonts w:cs="Times New Roman Bold" w:ascii="Times New Roman Bold" w:hAnsi="Times New Roman Bold"/>
          <w:b/>
          <w:sz w:val="22"/>
          <w:szCs w:val="22"/>
        </w:rPr>
        <w:t>and</w:t>
      </w:r>
      <w:r>
        <w:rPr>
          <w:sz w:val="22"/>
        </w:rPr>
        <w:t xml:space="preserve"> </w:t>
      </w:r>
      <w:hyperlink r:id="rId6">
        <w:r>
          <w:rPr>
            <w:rStyle w:val="InternetLink"/>
            <w:sz w:val="22"/>
          </w:rPr>
          <w:t>nconnolly@mail.magee.edu</w:t>
        </w:r>
      </w:hyperlink>
      <w:r>
        <w:rPr>
          <w:sz w:val="22"/>
        </w:rPr>
        <w:t xml:space="preserve"> ). If an email response is not received from the PSRT within 3 business days, re-contact the Protocol Safety Physicians and/or HPTN CORE Protocol Specialists (</w:t>
      </w:r>
      <w:hyperlink r:id="rId7">
        <w:r>
          <w:rPr>
            <w:rStyle w:val="InternetLink"/>
            <w:sz w:val="22"/>
          </w:rPr>
          <w:t>ecyrus@fhi.org</w:t>
        </w:r>
      </w:hyperlink>
      <w:r>
        <w:rPr>
          <w:sz w:val="22"/>
        </w:rPr>
        <w:t xml:space="preserve"> and </w:t>
      </w:r>
      <w:hyperlink r:id="rId8">
        <w:r>
          <w:rPr>
            <w:rStyle w:val="InternetLink"/>
            <w:sz w:val="22"/>
          </w:rPr>
          <w:t>rfisher@fhi.org</w:t>
        </w:r>
      </w:hyperlink>
      <w:r>
        <w:rPr>
          <w:sz w:val="22"/>
        </w:rPr>
        <w:t xml:space="preserve"> ) for assistanc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4680" w:hanging="4500"/>
        <w:jc w:val="center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For PSRT use only — provide response to query here</w:t>
      </w:r>
    </w:p>
    <w:p>
      <w:pPr>
        <w:pStyle w:val="Normal"/>
        <w:ind w:left="4680" w:hanging="4500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500"/>
        <w:rPr/>
      </w:pPr>
      <w:r>
        <w:rPr>
          <w:b/>
          <w:sz w:val="22"/>
        </w:rPr>
        <w:t>PSRT Responding Member:</w:t>
      </w:r>
      <w:r>
        <w:rPr>
          <w:sz w:val="22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left="4680" w:hanging="4500"/>
        <w:rPr>
          <w:sz w:val="22"/>
        </w:rPr>
      </w:pPr>
      <w:r>
        <w:rPr>
          <w:b/>
          <w:sz w:val="22"/>
        </w:rPr>
        <w:t>PSRT Response Date (dd-MMM-yy):</w:t>
      </w:r>
      <w:r>
        <w:rPr>
          <w:sz w:val="22"/>
        </w:rPr>
        <w:t xml:space="preserve">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500"/>
        <w:rPr>
          <w:sz w:val="22"/>
        </w:rPr>
      </w:pPr>
      <w:r>
        <w:rPr>
          <w:b/>
          <w:sz w:val="22"/>
        </w:rPr>
        <w:t>Query Outcome: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6_706425976"/>
      <w:bookmarkStart w:id="59" w:name="__Fieldmark__46_70642597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pproved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47_706425976"/>
      <w:bookmarkStart w:id="61" w:name="__Fieldmark__47_706425976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roved</w:t>
      </w:r>
    </w:p>
    <w:p>
      <w:pPr>
        <w:pStyle w:val="Normal"/>
        <w:ind w:left="4680" w:hanging="45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48_706425976"/>
      <w:bookmarkStart w:id="63" w:name="__Fieldmark__48_70642597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applicable</w:t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StyleHeading2TimesNewRomanLeft0Firstline0"/>
        <w:keepNext w:val="false"/>
        <w:keepLines w:val="false"/>
        <w:numPr>
          <w:ilvl w:val="0"/>
          <w:numId w:val="0"/>
        </w:numPr>
        <w:spacing w:before="0" w:after="0"/>
        <w:ind w:left="4680" w:hanging="4500"/>
        <w:outlineLvl w:val="9"/>
        <w:rPr>
          <w:rFonts w:eastAsia="SimSun;宋体"/>
        </w:rPr>
      </w:pPr>
      <w:r>
        <w:rPr>
          <w:rFonts w:eastAsia="SimSun;宋体"/>
        </w:rPr>
        <w:t xml:space="preserve">PSRT Comments: </w:t>
      </w:r>
    </w:p>
    <w:p>
      <w:pPr>
        <w:pStyle w:val="Normal"/>
        <w:ind w:left="4680" w:hanging="450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4680" w:hanging="450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left="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-1440" w:leader="none"/>
      </w:tabs>
      <w:outlineLvl w:val="1"/>
    </w:pPr>
    <w:rPr>
      <w:rFonts w:ascii="Arial Narrow" w:hAnsi="Arial Narrow" w:eastAsia="Times New Roman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rFonts w:eastAsia="Times New Roman"/>
      <w:sz w:val="22"/>
      <w:szCs w:val="20"/>
    </w:rPr>
  </w:style>
  <w:style w:type="paragraph" w:styleId="BodyText3">
    <w:name w:val="Body Text 3"/>
    <w:basedOn w:val="Normal"/>
    <w:qFormat/>
    <w:pPr>
      <w:keepLines/>
    </w:pPr>
    <w:rPr>
      <w:rFonts w:eastAsia="Times New Roman" w:cs="Arial"/>
      <w:bCs/>
      <w:sz w:val="22"/>
    </w:rPr>
  </w:style>
  <w:style w:type="paragraph" w:styleId="StyleHeading2TimesNewRomanLeft0Firstline0">
    <w:name w:val="Style Heading 2 + Times New Roman Left:  0&quot; First line:  0&quot;"/>
    <w:basedOn w:val="Heading2"/>
    <w:qFormat/>
    <w:pPr>
      <w:numPr>
        <w:ilvl w:val="0"/>
        <w:numId w:val="2"/>
      </w:numPr>
      <w:spacing w:before="0" w:after="240"/>
      <w:ind w:left="0" w:hanging="0"/>
    </w:pPr>
    <w:rPr>
      <w:rFonts w:ascii="Times New Roman" w:hAnsi="Times New Roman" w:cs="Times New Roman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nah@uic.edu" TargetMode="External"/><Relationship Id="rId3" Type="http://schemas.openxmlformats.org/officeDocument/2006/relationships/hyperlink" Target="mailto:nconnolly@mail.magee.edu" TargetMode="External"/><Relationship Id="rId4" Type="http://schemas.openxmlformats.org/officeDocument/2006/relationships/hyperlink" Target="mailto:035PSRT@hptn.org" TargetMode="External"/><Relationship Id="rId5" Type="http://schemas.openxmlformats.org/officeDocument/2006/relationships/hyperlink" Target="mailto:brynah@uic.edu" TargetMode="External"/><Relationship Id="rId6" Type="http://schemas.openxmlformats.org/officeDocument/2006/relationships/hyperlink" Target="mailto:nconnolly@mail.magee.edu" TargetMode="External"/><Relationship Id="rId7" Type="http://schemas.openxmlformats.org/officeDocument/2006/relationships/hyperlink" Target="mailto:ecyrus@fhi.org" TargetMode="External"/><Relationship Id="rId8" Type="http://schemas.openxmlformats.org/officeDocument/2006/relationships/hyperlink" Target="mailto:rfisher@fhi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5:00Z</dcterms:created>
  <dc:creator>ecyrus</dc:creator>
  <dc:description/>
  <cp:keywords/>
  <dc:language>en-US</dc:language>
  <cp:lastModifiedBy>ecyrus</cp:lastModifiedBy>
  <dcterms:modified xsi:type="dcterms:W3CDTF">2006-11-16T16:22:00Z</dcterms:modified>
  <cp:revision>2</cp:revision>
  <dc:subject/>
  <dc:title>Appendix 11-3</dc:title>
</cp:coreProperties>
</file>